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формирования 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лекционного зала 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96"/>
        <w:gridCol w:w="30"/>
        <w:gridCol w:w="73"/>
        <w:gridCol w:w="1420"/>
        <w:gridCol w:w="412"/>
        <w:gridCol w:w="15"/>
        <w:gridCol w:w="60"/>
        <w:gridCol w:w="2178"/>
        <w:gridCol w:w="30"/>
        <w:gridCol w:w="58"/>
        <w:gridCol w:w="14"/>
        <w:gridCol w:w="2840"/>
        <w:gridCol w:w="3728"/>
        <w:gridCol w:w="236"/>
        <w:gridCol w:w="236"/>
        <w:gridCol w:w="23"/>
      </w:tblGrid>
      <w:tr>
        <w:trPr>
          <w:trHeight w:val="244" w:hRule="atLeast"/>
        </w:trPr>
        <w:tc>
          <w:tcPr>
            <w:tcW w:w="28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ногофункциональный принтер</w:t>
            </w:r>
          </w:p>
          <w:p>
            <w:pPr>
              <w:pStyle w:val="Normal"/>
              <w:ind w:left="-3" w:right="-3" w:firstLine="3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тер/сканер/копир, A3, печать лазерная черно-белая, 20 стр/мин ч/б, 600x600 dpi, подача: 330 лист., память: 64 Мб, USB, ЖК-панель</w:t>
            </w:r>
          </w:p>
        </w:tc>
        <w:tc>
          <w:tcPr>
            <w:tcW w:w="422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EROX WorkCentr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</w:t>
            </w:r>
          </w:p>
        </w:tc>
      </w:tr>
      <w:tr>
        <w:trPr>
          <w:trHeight w:val="646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НШ-1000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анга для настенного или потолочного крепления проектора. Длина штанги 1000 мм С растяжкой. Применяется в комплекте с  КрУн.</w:t>
            </w:r>
          </w:p>
        </w:tc>
        <w:tc>
          <w:tcPr>
            <w:tcW w:w="422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КрУн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е крепление для проекторов. В комплекте короткие и длинные рычаги, а также болты различных размеров для эффективного закрепления и юстировки проектора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бель</w:t>
            </w:r>
            <w:r>
              <w:rPr>
                <w:b/>
                <w:sz w:val="20"/>
                <w:szCs w:val="20"/>
                <w:lang w:val="en-US"/>
              </w:rPr>
              <w:t xml:space="preserve"> Kramer C-GM/GM-50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A на VGA (Вилка - Вилка), 15 м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ra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M</w:t>
            </w:r>
            <w:r>
              <w:rPr>
                <w:sz w:val="20"/>
                <w:szCs w:val="20"/>
              </w:rPr>
              <w:t>-50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Акустическая система</w:t>
            </w:r>
            <w:r>
              <w:rPr>
                <w:sz w:val="18"/>
                <w:szCs w:val="18"/>
              </w:rPr>
              <w:t xml:space="preserve"> ELECTRO-VOICE EVID 4.2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качественный настенный громкоговоритель, 2x4"/1". Идеально подходит для многих помещений, где требуется полнодиапазонный звук, но имеющих ограниченное пространство. Два четырехдюймовых НЧ-динамика позволяют получить насыщенные низкие частоты, как у больших громкоговорителей. Однодюймовый титановый ВЧ-динамик с волноводом чисто воспроизводит средние и высокие частоты. Сочетание с сабвуфером 12.1 позволяет получить потрясающее звучание. Полная защита громкоговорителя и уникальная система монтажа Strong-Arm Mount™ (SAM™) делают EVID 4.2 надежным выбором в любых условиях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:EVID 4.2 / EVID 4.2T. Размер диффузора:2x4"/1", Частотный диапозон:65 Гц - 20 кГц, Макс. уровень звукового давления SPL:112 дБ/м, Чувствительность, дБ/м:89 дБ, Потребляемая мощность:200 Вт, Номинальное сопротивление:8 Ом, Угол раскрытия:120°x80°, Размер, мм:310х175х216, Цвет:ч/б, Вес, кг:3,9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-VOICE EVID 4.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4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16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8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8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микрофон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а UHF-диапазона 1U диверситивная 2-канальная с фиксированными частотами передачи с двумя ручными динамическими микрофонами (комплект).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фон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й гиперкардиоидный, с переключателем, в комплекте шнур XLR-XLR 5 м.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 микрофонная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микрофонная стойка, черного цвета, металлическое основание. 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лип-чарт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флип-чарт с зажимом для бумаги и плавной регулировкой высоты.Cистема регулировки высоты Зажим для быстрой смены бумаги любого формата Магнитная поверхность, можно писать маркером и стирать сухой салфеткой Лоток для маркеров Наклон доски 30 градусов - для комфортного письма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rStyle w:val="H3"/>
                <w:bCs/>
                <w:sz w:val="20"/>
                <w:szCs w:val="20"/>
              </w:rPr>
              <w:t>Medium Varioboard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Программный сервер для организации видеоконференций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Server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граммный видеосервер, (лицензионный программный продукт), 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ный для организации многопользовательской видеоконференцсвязи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интернет и в локальных сетях с поддержкой видео высокого качества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Enhanced definition (ED) – 864*480p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High definition (HD) – 1080*720p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держкой следующих функций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вторизация пользователей и наделение их правами на участие и/или создание конференций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трансляция медиа потоков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контактов пользователей и управление ими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истории звонков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тображение информации о присутствии пользователей (онлайн/офлайн)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уминг медиа потоков (конференция проходит на сервере)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оверка возможностей клиентов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ка связи между удаленными серверами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еодоление NAT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HD видеоконференции;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средства совместной работы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 презентаций, показ рабочего стола, запись видеозвонка, использование электронной доски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сональные видеозвонки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личество участников симметричной конференции: не менее 12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Видеовещание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спользование групп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едача файлов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Запись вещающего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Электронная доска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ие приложения работают под управлением операционных систем Microsoft Windows 2000, XP, Vista, 7, Windows Mobile 6.x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 программного сервера: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рверное программное обеспечение (бессрочная лицензия),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мутации видеоконференций, управления пользователей и обслуживания системы.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любой современный сервер;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лиентское программное обеспечение: 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компьютеры конечных пользователей системы;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{дистрибутив поставляется в составе серверного ПО, генерируется из него и имеет настройку подключения 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кретному серверу для быстрого развёртывания на рабочих местах пользователей)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окументация на программное обеспечение (в электронном виде): 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верное – поставляется вместе с дистрибутивом сервера;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ентское – поставляется в составе дистрибутива клиентского ПО.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Server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6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еокамер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оводная IP камера ночного видения EasyN. Она объединяет в себе профессиональные сигнализацию и наблюдения. Поддержка динамических IP (DDNS) и LAN UPNP и интернет (ADSL, кабельный модем), многоуровневая управления и определения паролей, удаленное обновление системы, встроенный веб-сервер для пользователей, сигнализация, оповещение по электронной почте и FTP, обнаружения движения, регулировка скорости движения ...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: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: врезан OS Linux. Обработчик микрокомпьютера: обработчик 32Bit врезанный RSIC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 Формат: MJGEG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видео: 320 х 240 (QVGA) 30 кадров / сек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640 х 480 (VGA) 25 кадров / сек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кадров: 25fps PAL 30fps NTSC. Система сигнала: CMOS 300,000 pixel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ржка затвора: 1/50s (1/60s) - 1 / 100, 000s. Минимальная освещенность: 0.1 Lux / F1.2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ив: 3.6mm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, автоматическое управление усиления звука (AGC)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сторонняя ночная съемка: 10 F5 светодиодные ИК,  расстояние 10 м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: электронное мотором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поворота: по горизонтали - 270 градусов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по вертикали - 90 градусов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ь: Интерфейс: 10M/100M Ethernet и WiFi 802.11b / g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ы: TCP / IP, HTTP, ICMP, DHCP, FTP, SMTP, PPPoE etc.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IP: общие адрес IP, статический IP-адрес, PPPOE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 тревоги. Обнаружение движения (настройка)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электронной почты, сообщения ...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</w:t>
            </w:r>
            <w:r>
              <w:rPr>
                <w:sz w:val="16"/>
                <w:szCs w:val="16"/>
                <w:lang w:val="en-US"/>
              </w:rPr>
              <w:t xml:space="preserve">: Microsoft Win98 SE/ME/2000/XP, Vista, win7, Internet Explorer 5.0, NET4.5 or firefox, Google. </w:t>
            </w:r>
            <w:r>
              <w:rPr>
                <w:sz w:val="16"/>
                <w:szCs w:val="16"/>
              </w:rPr>
              <w:t xml:space="preserve">Питание: DC 5V 2A. Мощность: 5 Вт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ный режим: от 0 до 55 градусов Цельсия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сть: 10 - 85%. Цвет: черный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9,1 х 10,3 х 13,5 см. Вес: 0,35 кг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поставки: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Беспроводная IP камера EasyN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Сетевой адаптер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Кронштейн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х CD (программное обеспечение) 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Руководство пользователя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S-613A-M1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1,7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7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 5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 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2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2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ANSI лм, 1024х768, 1ChipDLP, 2500:1,  0,7:1, срок службы лампы до 6000 ч (эк), порт RJ-45, порт HDMI, 2 входа RGB, функция прямого выключения, функция проецирования на стену, функция Color Enhancer, удобная замена лампы (доступ к лампе – в верхней части проектора),   функция Audio Mix, уровень шума 28 дб (в экон.реж.). Дополнительная  комплектация: Кабель SVGA не менее 10 м    Крепление к потолку для мультимедийного проектора. Нагрузочная способность не менее 5 кг, юстировка платформы в трех измерениях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hipDLP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3,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7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7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99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99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бе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 на VGA (Вилка - Вилка), 15 м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ramer C-GM/GM-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 ПВС 3*1,5</w:t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итания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ая система Fender Passport PD250+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акустическая система со встроенным CD-проигрывателем, цифровым процессором эффектов (2 колонки, 2 микрофона, усилитель 250W, микшер) Вес 24 кг. Мощность 250 Вт (2 х 125 Вт). Микшер на 6 входов (4 микрофонных/линейных; 2 моно/стерео). Акустические системы с 4 динамиками, 2 микрофона Р-51 (с кабелями и чехлами). Размеры (ВхШхГ)  615х840х300 мм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модели: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 Два микрофонных комплекта P-51: профессиональный кардиодный динамический микрофон, 18' микрофонный кабель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разъемы Стерео выход RCA (Record Out)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ы Цифровой ревербератор, Подавитель обратной связи E</w:t>
            </w:r>
          </w:p>
          <w:p>
            <w:pPr>
              <w:pStyle w:val="Normal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Встроенный CD-Player, 6-канальный микшер</w:t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77010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9010" r="-13" b="12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der Passport PD250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 акустический C102-1.50</w:t>
            </w:r>
          </w:p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красно/черный кабель, для подключения акустических системКоличество проводников и их сечение : 2х1.50мм,Наружный размер кабеля : 3.1x6.2мм Сопротивление проводников : 16 Ом/км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2-1.50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75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3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75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3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15</w:t>
            </w:r>
          </w:p>
        </w:tc>
      </w:tr>
      <w:tr>
        <w:trPr>
          <w:trHeight w:val="386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проекционных технологий группа компаний «ВИКИНГ»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пр. М. Тореза, 71корп. 1, тел. 293-3003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мит финансирования по мероприятию на 2011 год – 773 000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меститель главы администрации города Югорска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 ДЖКиСК                                                                                                                                                 В.К. Банду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3">
    <w:name w:val="h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dc:language>en-US</dc:language>
  <cp:lastModifiedBy>Администратор</cp:lastModifiedBy>
  <cp:lastPrinted>2011-10-07T15:37:00Z</cp:lastPrinted>
  <dcterms:modified xsi:type="dcterms:W3CDTF">2011-10-25T07:02:00Z</dcterms:modified>
  <cp:revision>69</cp:revision>
  <dc:subject/>
  <dc:title> Таблица расчета начальной (максимальной) цены контракта </dc:title>
</cp:coreProperties>
</file>